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– Istanza di partecipaz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FORNO CANAVESE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Vittorio Veneto n. 1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4</w:t>
        <w:tab/>
        <w:t>FORNO CANAVESE (TO)</w:t>
      </w:r>
    </w:p>
    <w:p>
      <w:pPr>
        <w:pStyle w:val="Testonormale"/>
        <w:ind w:left="5954" w:right="-143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nocanavese@postemailcertificat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PER AFFIDAMENTO DEL SERVIZIO DI MANUTENZIONE E CONDUZIONE IMPIANTI TERMICI COMUNALI E INCARICO DI TERZO RESPONSABILE PER LE STAGIONI INVERNALI 2022-2023 E 2023/2024 </w:t>
      </w:r>
      <w:r>
        <w:rPr>
          <w:rFonts w:cs="Times New Roman" w:ascii="Times New Roman" w:hAnsi="Times New Roman"/>
          <w:sz w:val="24"/>
          <w:szCs w:val="24"/>
        </w:rPr>
        <w:t>(art. 36, comma 2 lett. a) del D.lgs. n. 50/2016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……….…………………………………….. il ………………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..….………………………………………………….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.…….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</w:t>
        <w:tab/>
        <w:t xml:space="preserve"> 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…………………………..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.…………… fax …………..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...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la C.C.I.A.A. di ……………………………………….. al n° …………………………….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dicata in oggetto per svolgere per il Comune di Forno Canavese (TO) il servizio di manutenzione ordinaria e conduzione degli impianti termici comunali e incarico di terzo responsabile;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28 dicembre 2000, n. 445, consapevole delle sanzioni penali previste dalla legge per le false dichiarazioni sotto la propria personale responsabilità e informato ex art. 13 del D.Lgs. 196/2003 e s.m.i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requisiti (barrare le caselle pertinenti):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quisiti di ordine generale di cui all'art. 80 del D.Lgs. n. 50/2016 e s.m.i.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quisiti di idoneità tecnico-professionale: Dichiarazione di aver già svolto servizi analoghi nell’ultimo triennio per un importo almeno pari a € 11.000,00, che il volume d’affari annuo per servizi analoghi a quello in gara è maggiore all’importo a base di gara, di possedere attrezzature e macchinari conformi alla normativa vigente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ilitazione professionale per la conduzione di impianti termici con potenza superiore a 232 kW ai sensi dell’art. 287 del D.lgs. 3 aprile 2006, n.152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stonormale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al portale comunale TRASPARE reperibile al lin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nocanavese.traspar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d essere abilitato nella categoria merceologica “Lavori - Impianti termici e di condizionamento (OS 28) e “Servizi – Impianti di climatizzazione e produzione ACS;</w:t>
      </w:r>
    </w:p>
    <w:p>
      <w:pPr>
        <w:pStyle w:val="Testonormale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e necessarie autorizzazione/abilitazioni di legge per poter effettuare il servizio in oggetto;</w:t>
      </w:r>
    </w:p>
    <w:p>
      <w:pPr>
        <w:pStyle w:val="Testonormale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uccessive modifiche, che i dati personali saranno trattati, anche con strumenti informatici, esclusivamente dagli uffici nell’ambito del procedimento per il quale la presente dichiarazione viene resa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 e firma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………………………………………….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Calibri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Tahoma" w:hAnsi="Tahoma" w:eastAsia="Calibri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nocanavese@postemailcertificata.it" TargetMode="External"/><Relationship Id="rId3" Type="http://schemas.openxmlformats.org/officeDocument/2006/relationships/hyperlink" Target="https://fornocanavese.traspa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3:00Z</dcterms:created>
  <dc:creator>Ufficio Tecnico</dc:creator>
  <dc:description/>
  <cp:keywords/>
  <dc:language>en-US</dc:language>
  <cp:lastModifiedBy>matteo.rocchietti</cp:lastModifiedBy>
  <cp:lastPrinted>2015-04-29T12:47:00Z</cp:lastPrinted>
  <dcterms:modified xsi:type="dcterms:W3CDTF">2022-09-19T09:51:00Z</dcterms:modified>
  <cp:revision>7</cp:revision>
  <dc:subject/>
  <dc:title>ALLEGATO A</dc:title>
</cp:coreProperties>
</file>