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COMUNE DI FORNO CANAVESE</w:t>
      </w:r>
      <w:r>
        <w:rPr>
          <w:sz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-4445</wp:posOffset>
                </wp:positionV>
                <wp:extent cx="915035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9144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6.35pt;mso-wrap-distance-left:7.05pt;mso-wrap-distance-right:7.05pt;mso-wrap-distance-top:0pt;mso-wrap-distance-bottom:0pt;margin-top:-0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drawing>
                          <wp:inline distT="0" distB="0" distL="0" distR="0">
                            <wp:extent cx="9144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TA’ METROPOLITANA DI TORI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ede: Piazza Vittorio Veneto,1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C.A.P. 10084             Tel. 0124-77844             Fax 0124-78166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e-mail </w:t>
      </w:r>
      <w:r>
        <w:rPr>
          <w:b/>
        </w:rPr>
        <w:t>ufficioprotocollo@comune.fornocanavese.to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left="77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 - simile Domanda di ammissione al Bando di mobilità, da redigere in carta semplice, ai sensi dell’art. 30 D. Lgs. 165/2001 per la copertura di n. 1 posto di Istruttore Direttivo Contabile categoria D - posizione giuridica D1 (riservato ai dipendenti di pari categoria giuridica a prescindere dalla posizione economica acquisita).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'AMMINISTRAZIONE COMUNALE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FORNO CANAVESE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(Cognome).……………………...……………(Nome)…………………….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di essere ammesso/a a partecipare alla selezione di mobilità volontaria ai sensi dell’art. 30 del D.Lgs. 165/2001 per titoli e colloquio per n. 1 posto di Istruttore Contabile categoria D - posizione giuridica D1 (riservato ai dipendenti di pari categoria giuridica a prescindere dalla posizione economica acquisita). - C.C.N.L. 31.03.1999 – addetto al servizio finanziario con rapporto di lavoro a tempo indeterminato e pien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e scopo dichiara sotto la propria responsabilità, ai sensi del D.P.R. 445/2000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nat…. a ……………………………..…………………..(prov……….) il ………………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residente a ………………………………………………. (prov.…), Via ………………..……………………….. n. ………… C.A.P. 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………/…………….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(per eventuali comunicazion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pendente a tempo pieno e indeterminato press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profilo professional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quadrato nella categoria …………., posizione economica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dipendente presso Ente sottoposto ai vincoli di assunzioni di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 seguente titolo di studio:..……………..…………………..……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guito presso …………………………………………………………… nell'anno …………….. e che il punteggio conseguito è di …………………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l’idoneità psicofisica e attitudinale alle mansioni del pos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subito, nei due anni precedenti la data di scadenza del presente bando, procedimenti disciplinari conclusisi con sanzioni superiori alla cens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riportato i seguenti procedimenti disciplinari negli ultimi due an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.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categoria … rilasciata da ……………………………………………. di ……………………………………. il ……..………………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 modo pieno e incondizionato le disposizioni dell’avviso di mobil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comunicare eventuali successive variazioni, riconoscendo che il Comune d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o Canavese non si assume alcuna responsabilità in caso di smarrimento di comunicazioni a causa di inesatta indicazione del recapito o di mancata o tardiva comunicazione del cambiamento d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, ovvero di disguidi imputabili a fatto di terzi, a caso fortuito o forza maggio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della veridicità delle dichiarazioni contenute nella domanda di ammissione al presente Bando e di essere a conoscenza delle sanzioni penali di cui all'art. 76del D.P.R. 445/2000 in caso di false dichiarazion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’art. 13 GDPR 679/201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 economic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leggere quale domicilio e recapito a cui far pervenire le comunicazioni relative alla selezio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olo se diverso dalla residenza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……………………………………… n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…………/……………………… C.A.P. 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tà………………….……………………………………………..prov.…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llegar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curriculum vitae professionale e formativo da cui risultino: i titoli di studio posseduti, gli eventuali ulteriori titoli formativi conseguiti, l'elencazione dettagliata dell'anzianità di servizio in ogni categoria e profilo professionale di inquadramento maturata nella Pubblica Amministrazione di provenienza, presso eventuali altre Pubbliche Amministrazioni e presso datori di lavoro privati con l'elencazione delle effettive attività svolte, </w:t>
      </w:r>
      <w:r>
        <w:rPr>
          <w:b/>
          <w:color w:val="000000"/>
          <w:sz w:val="24"/>
          <w:szCs w:val="24"/>
        </w:rPr>
        <w:t>datato e sottoscritto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ullaosta preventivo incondizionato al trasferimento rilasciato dal proprio ente di appartenenz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opia fotostatica (fronte/retro) di documento di identità in corso di validità, ovvero, se scaduto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enente la dichiarazione prevista all’art. 45, comma 3, del D.P.R. 445/2000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(altri documenti ritenuti util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a ………………………….…</w:t>
      </w:r>
    </w:p>
    <w:p>
      <w:pPr>
        <w:pStyle w:val="Normal"/>
        <w:autoSpaceDE w:val="false"/>
        <w:ind w:left="708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right" w:pos="-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2"/>
    </w:pPr>
    <w:rPr>
      <w:rFonts w:ascii="Garamond" w:hAnsi="Garamond" w:cs="Garamond"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26:00Z</dcterms:created>
  <dc:creator>Ufficio Tecnico</dc:creator>
  <dc:description/>
  <cp:keywords/>
  <dc:language>en-US</dc:language>
  <cp:lastModifiedBy>Barbara Giandrone</cp:lastModifiedBy>
  <cp:lastPrinted>2019-06-03T17:24:00Z</cp:lastPrinted>
  <dcterms:modified xsi:type="dcterms:W3CDTF">2019-06-03T15:27:00Z</dcterms:modified>
  <cp:revision>3</cp:revision>
  <dc:subject/>
  <dc:title> </dc:title>
</cp:coreProperties>
</file>