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PARTECIPAZIONE AL BANDO PUBBLICO PER L’AFFIDAMENTO IN GESTIONE AREE PIC NIC IN FRAZIONE MILANI, IN FRAZIONE COMBA “MULIN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N FRAZIONE ROLLE “PESCEMONTE dal 16/05/2022 al 15/05/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e PERSONA FISI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. nato/a ……………………a……………. il e residente a………………………… via………………………………… C.F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e PERSONA GIURIDI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.nato/a…………………………. a ……………………il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…………………………….. via………………………. C.F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…………………………………. della Società/ Impre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C.F. P.IVA……………………………………. iscritta nel registro delle imprese della Camera di Commercio di……………………………. n. d’iscrizione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gara per la GESTIONE AREE PIC NIC IN FRAZIONE MILANI, IN FRAZIONE COMBA “MULINO” E IN FRAZIONE ROLLE “PESCEMONTE dal 16/05/2022 al 15/05/20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scopo, a conoscenza delle sanzioni penali previste dall’art. 7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l D.P.R. 28/12/2000, n. 44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dichiarazioni mendaci, esibizione di atti falsi o contenenti dati non più corrispondenti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il rispetto dei requisiti previsti all’art. 5 del Bando, di essere in possesso dei requisiti di ordine generale (art. 80 del d.lgs. n. 50/2016), di idoneità professionale (art. 83 comma 1 lett. a del D.Lgs. n. 50/2016) e di capacità economico finanziaria (art. 83 comma 1 lett. b del D.Lgs. n. 50/2016) e </w:t>
      </w:r>
      <w:r>
        <w:rPr>
          <w:rFonts w:eastAsia="MS Mincho" w:cs="Times New Roman" w:ascii="Times New Roman" w:hAnsi="Times New Roman"/>
          <w:bCs/>
          <w:sz w:val="24"/>
          <w:szCs w:val="24"/>
          <w:lang w:eastAsia="it-IT"/>
        </w:rPr>
        <w:t>fiduciaria di cui all'articolo 17 della legge n. 55 del 1990, e in ogni caso di violazione del divieto di intestazione fiduciaria, che tale violazione è stata rimossa;</w:t>
      </w:r>
      <w:r>
        <w:rPr>
          <w:rFonts w:eastAsia="MS Mincho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  <w:t xml:space="preserve">- </w:t>
      </w:r>
      <w:r>
        <w:rPr>
          <w:rFonts w:eastAsia="MS Mincho" w:cs="Times New Roman" w:ascii="Times New Roman" w:hAnsi="Times New Roman"/>
          <w:bCs/>
          <w:sz w:val="24"/>
          <w:szCs w:val="24"/>
          <w:lang w:eastAsia="it-IT"/>
        </w:rPr>
        <w:t xml:space="preserve">che non sono state commesse </w:t>
      </w:r>
      <w:r>
        <w:rPr>
          <w:rFonts w:eastAsia="MS Mincho" w:cs="Times New Roman" w:ascii="Times New Roman" w:hAnsi="Times New Roman"/>
          <w:sz w:val="24"/>
          <w:szCs w:val="24"/>
          <w:lang w:eastAsia="it-IT"/>
        </w:rPr>
        <w:t xml:space="preserve">gravi infrazioni debitamente accertate alle norme in materia di sicurezza e a ogni altro obbligo derivante dai rapporti di lavoro, risultanti dai dati in possesso dell'Osservatorio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  <w:t>-  che non ha commesso grave negligenza o malafede nell'esecuzione delle prestazioni affidate dalla stazione appaltante che bandisce la gara e che non è stato commesso un errore grave nell’esercizio dell’attività professionale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  <w:t xml:space="preserve">- </w:t>
      </w:r>
      <w:r>
        <w:rPr>
          <w:rFonts w:eastAsia="MS Mincho" w:cs="Times New Roman" w:ascii="Times New Roman" w:hAnsi="Times New Roman"/>
          <w:bCs/>
          <w:sz w:val="24"/>
          <w:szCs w:val="24"/>
          <w:lang w:eastAsia="it-IT"/>
        </w:rPr>
        <w:t xml:space="preserve">che non sono state commesse </w:t>
      </w:r>
      <w:r>
        <w:rPr>
          <w:rFonts w:eastAsia="MS Mincho" w:cs="Times New Roman" w:ascii="Times New Roman" w:hAnsi="Times New Roman"/>
          <w:sz w:val="24"/>
          <w:szCs w:val="24"/>
          <w:lang w:eastAsia="it-IT"/>
        </w:rPr>
        <w:t>violazioni gravi, definitivamente accertate, rispetto agli obblighi relativi al pagamento delle imposte e tasse, secondo la legislazione italiana o quella dello Stato in cui sono stabiliti, comportanti omessi pagamenti per un importo superiore a quello di cui all'articolo 48-bis, comma 1, del D.P.R. n. 602 del 1973,</w:t>
      </w:r>
      <w:r>
        <w:rPr>
          <w:rFonts w:eastAsia="MS Mincho" w:cs="Times New Roman" w:ascii="Times New Roman" w:hAnsi="Times New Roman"/>
          <w:sz w:val="24"/>
          <w:szCs w:val="24"/>
          <w:vertAlign w:val="superscript"/>
          <w:lang w:eastAsia="it-IT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  <w:lang w:eastAsia="it-IT"/>
        </w:rPr>
        <w:t>relativamente a debiti certi, scaduti ed esigibi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  <w:t xml:space="preserve">- che non vi sono iscrizioni nel casellario informatico dei contratti pubblici presso l’Osservatorio; </w:t>
      </w:r>
    </w:p>
    <w:p>
      <w:pPr>
        <w:pStyle w:val="Normal"/>
        <w:spacing w:lineRule="auto" w:line="240" w:before="0" w:after="0"/>
        <w:ind w:firstLine="357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quisiti di ordine gener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cui all’art. 80 del decreto legislativo n. 50 del 2016 e specificatamente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  <w:t>- di non trovarsi in stato di fallimento, di liquidazione coatta, di concordato preventivo e che non è in corso alcun procedimento per la dichiarazione di una di tali situazioni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  <w:t>- che non è pendente alcun procedimento per l'applicazione di una delle misure di prevenzione o di una delle cause ostative di cui rispettivamente agli articoli 3 e 6 o all’articolo 67 del decreto legislativo n. 159 del 2011; le predette dichiarazioni sono obbligatorie per:</w:t>
      </w:r>
    </w:p>
    <w:p>
      <w:pPr>
        <w:pStyle w:val="Normal"/>
        <w:widowControl w:val="false"/>
        <w:spacing w:lineRule="auto" w:line="240" w:before="0" w:after="0"/>
        <w:ind w:left="426" w:firstLine="282"/>
        <w:jc w:val="both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  <w:t>tutte le persone fisiche sopraelencate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  <w:tab/>
        <w:t>i direttori tecnici di cui all’articolo 87 del D.P.R. n. 207 del 2010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  <w:t xml:space="preserve">- che non è stata pronunciata sentenza di condanna passata in giudicato, o emesso decreto penale di condanna divenuto irrevocabile, o sentenza di applicazione della pena su richiesta ai sensi dell'articolo 444 del codice di procedura penale; oppure, se presenti, deve indicare </w:t>
      </w:r>
      <w:r>
        <w:rPr>
          <w:rFonts w:eastAsia="MS Mincho" w:cs="Times New Roman" w:ascii="Times New Roman" w:hAnsi="Times New Roman"/>
          <w:bCs/>
          <w:sz w:val="24"/>
          <w:szCs w:val="24"/>
          <w:lang w:eastAsia="it-IT"/>
        </w:rPr>
        <w:t xml:space="preserve">tutte le </w:t>
      </w:r>
      <w:r>
        <w:rPr>
          <w:rFonts w:eastAsia="MS Mincho" w:cs="Times New Roman" w:ascii="Times New Roman" w:hAnsi="Times New Roman"/>
          <w:sz w:val="24"/>
          <w:szCs w:val="24"/>
          <w:lang w:eastAsia="it-IT"/>
        </w:rPr>
        <w:t>sentenza di condanna passata in giudicato, decreti penali di condanna divenuti irrevocabili, sentenze di applicazione della pena su richiesta ai sensi dell'articolo 444 del codice di procedura penale</w:t>
      </w:r>
      <w:r>
        <w:rPr>
          <w:rFonts w:eastAsia="MS Mincho" w:cs="Times New Roman" w:ascii="Times New Roman" w:hAnsi="Times New Roman"/>
          <w:bCs/>
          <w:sz w:val="24"/>
          <w:szCs w:val="24"/>
          <w:lang w:eastAsia="it-IT"/>
        </w:rPr>
        <w:t>, ivi comprese quelle per le quali abbia beneficiato della non menzione; il concorrente non è tenuto ad indicare le condanne quando il reato è stato depenalizzato o per le quali è intervenuta la riabilitazione o quando il reato è stato dichiarato estinto dopo la condanna o in caso di revoca della condanna medesima</w:t>
      </w:r>
      <w:r>
        <w:rPr>
          <w:rFonts w:eastAsia="MS Mincho" w:cs="Times New Roman" w:ascii="Times New Roman" w:hAnsi="Times New Roman"/>
          <w:sz w:val="24"/>
          <w:szCs w:val="24"/>
          <w:lang w:eastAsia="it-IT"/>
        </w:rPr>
        <w:t>; le predette dichiarazioni sono obbligatorie per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  <w:t>tutte le persone fisiche sopraelencate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  <w:t>- i direttori tecnici di cui all’articolo 87 del D.P.R. n. 207 del 2010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" w:cs="Times New Roman"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  <w:t xml:space="preserve">- limitatamente ai soggetti organizzati in forma societaria: </w:t>
      </w:r>
      <w:r>
        <w:rPr>
          <w:rFonts w:eastAsia="MS Mincho" w:cs="Times New Roman" w:ascii="Times New Roman" w:hAnsi="Times New Roman"/>
          <w:bCs/>
          <w:sz w:val="24"/>
          <w:szCs w:val="24"/>
          <w:lang w:eastAsia="it-IT"/>
        </w:rPr>
        <w:t xml:space="preserve">che nell’anno antecedente la data della presente lettera di invito non è stata accertata in via definitiva la violazione del divieto di intestazione </w:t>
      </w:r>
      <w:r>
        <w:rPr>
          <w:rFonts w:eastAsia="MS Mincho" w:cs="Times New Roman" w:ascii="Times New Roman" w:hAnsi="Times New Roman"/>
          <w:sz w:val="24"/>
          <w:szCs w:val="24"/>
          <w:lang w:eastAsia="it-IT"/>
        </w:rPr>
        <w:t xml:space="preserve">aver presentato falsa dichiarazione o falsa documentazione in merito a requisiti e condizioni rilevanti per la partecipazione a procedure di gara e per l’affidamento dei subappalti; si ha per inefficace l’scrizione se questa </w:t>
      </w:r>
      <w:r>
        <w:rPr>
          <w:rFonts w:eastAsia="MS Mincho" w:cs="Times New Roman" w:ascii="Times New Roman" w:hAnsi="Times New Roman"/>
          <w:bCs/>
          <w:sz w:val="24"/>
          <w:szCs w:val="24"/>
          <w:lang w:eastAsia="it-IT"/>
        </w:rPr>
        <w:t>è stata rimossa o risale a più di un anno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sz w:val="24"/>
          <w:szCs w:val="24"/>
          <w:lang w:eastAsia="it-IT"/>
        </w:rPr>
        <w:t>- che non ha commesso violazioni gravi, definitivamente accertate, alle norme in materia di contributi previdenziali e assistenziali, secondo la legislazione italiana o dello Stato in cui sono stabiliti; si intendono gravi le violazioni ostative al rilascio del DURC di cui all'articolo 2, comma 2, del decreto-legge n. 210 del 2002, convertito, con modificazioni, dalla legge n. 266 del 2002;</w:t>
      </w:r>
    </w:p>
    <w:p>
      <w:pPr>
        <w:pStyle w:val="Normal"/>
        <w:spacing w:lineRule="auto" w:line="240" w:before="80" w:after="80"/>
        <w:ind w:left="4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requisiti di idoneità morale e professionale </w:t>
      </w:r>
      <w:r>
        <w:rPr>
          <w:rFonts w:eastAsia="MS Mincho" w:cs="Times New Roman" w:ascii="Times New Roman" w:hAnsi="Times New Roman"/>
          <w:sz w:val="24"/>
          <w:szCs w:val="24"/>
          <w:lang w:eastAsia="it-IT"/>
        </w:rPr>
        <w:t>di cui all’articolo 83, commi 1 lettera A e 3 del D.Lgs. n. 50/2016 e s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rtificato di iscrizione C.C.I.A.A. per idonea attiv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sone fisiche che dimostrino tramite curriculum di aver acquisito idonea esperienza mediante studi o altro in attività sportiv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o simil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 rinunciato, negli ultimi cinque anni, alla gestione di impianti pubbl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 subito procedure di decadenza o di revoca di concessione di impianti pubblici per fatti addebitabili al gesto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e debiti nei confronti del Comune di Forno Canaves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impegnarsi a prestare in caso di aggiudicazione, le fideiussioni di cui all'articolo 12 del Capitolato d’oneri ed ad adempiere a tutti gli oneri previsti dal Capitolato stess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situazione che costituisca causa di esclusione dalla contrattazione con la Pubblica Amministr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di essere in possesso dei requisiti di accesso e di esercizio delle attività commerciali di cui all’art.71 del decreto Legislativo 26 marzo 2010 n.59 e art.5 del D.Lgs. n. 114/1998 e di essere iscritti alla Camera di Commercio per attività coincidente con quella oggetto del presente appal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di aver preso completa visione e conoscenza sul posto della situazione esist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di essere consapevole che la presente offerta è immediatamente vincola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di conoscere ed accettare tutte le condizioni e le specificazioni indicate nel bando di ga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di non trovarsi in alcuno dei casi di esclusione di cui all’art. 80 del D.Lgs. n. 50/2016 come specificato nell’art. 5 del Ba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INOL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preso conoscenza di tutti i documenti relativi al bando in ogget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preso conoscenza e di accettare integralmente tutte le clausole previste nel bando nonch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norme in esso richiam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reso visione direttamente in loco delle aree oggetto dell’affidamento in gestione, nella situazione esistente di fatto e di diritto, come “visto e piaciuto”, con conseguente esclusione di responsabilità in capo al Comune in ordine a tali specifici aspet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preso conoscenza e di accettare tutti gli obblighi previsti dall’art. 4 del Ba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 conoscenza che il mancato avvio dell’attività di gestione delle aree pic-nic entro la data del 01/11/2021 comporta la facoltà per l’Amministrazione Comunale di procedere alla risoluzione del contra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produrre, qualora si decidesse di effettuare i  servizi di somministrazione di bevande e alimenti e/o di vendita di prodotti tipici del territorio, il certificato di iscrizione alla camera di Commercio per la specifica attività e idonea AUTORIZZAZIONE O SCIA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le comunicazioni relative al bando al seguente indiriz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i propri confronti non è pendente alcun procedimento per l'applicazione di una delle misure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zione di cui all'articolo 3 della legge 27 dicembre 1956, n. 1423 o di una delle cause osta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ste dall'articolo 10 della legge 31 maggio 1965, n. 57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on già iscritto, di impegnarsi ad iscriversi nel registro della camera di commercio, industr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ianato e agricoltura nel settore di commercio al dettaglio in sede fissa di generi alimentari e n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ri entro la data di sottoscrizione del contra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l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partecipazione in A.T.I. dovranno essere compilati più modelli 1 ed il contratto verr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scritto con tutti i partecipanti co-obbligati in soli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 E’ obbligatorio allegare fotocopia di un valido documento di riconoscimento, sottoscritta i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riginale dall’offer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a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1294</Words>
  <Characters>7379</Characters>
  <CharactersWithSpaces>86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4:00Z</dcterms:created>
  <dc:creator>matteo.rocchietti</dc:creator>
  <dc:description/>
  <dc:language>en-US</dc:language>
  <cp:lastModifiedBy>matteo.rocchietti</cp:lastModifiedBy>
  <dcterms:modified xsi:type="dcterms:W3CDTF">2022-04-27T12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