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44"/>
        </w:rPr>
        <w:t>COMUNE DI FORNO CANAV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605</wp:posOffset>
                </wp:positionV>
                <wp:extent cx="100457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93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3" r="-4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81.55pt;mso-wrap-distance-left:9.05pt;mso-wrap-distance-right:9.05pt;mso-wrap-distance-top:0pt;mso-wrap-distance-bottom:0pt;margin-top:1.1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93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3" r="-4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iazza Vittorio Veneto n°1</w:t>
      </w:r>
    </w:p>
    <w:p>
      <w:pPr>
        <w:pStyle w:val="Normal"/>
        <w:jc w:val="center"/>
        <w:rPr/>
      </w:pPr>
      <w:r>
        <w:rPr/>
        <w:t>C.A.P. 10084             Tel. 0124-77844             Fax 0124-78166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lang w:val="en-US"/>
        </w:rPr>
        <w:t>-mail:</w:t>
      </w:r>
      <w:r>
        <w:rPr>
          <w:sz w:val="28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ufficiotributi@comune.fornocanavese.to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ttp:\\ </w:t>
      </w:r>
      <w:hyperlink r:id="rId5">
        <w:r>
          <w:rPr>
            <w:rStyle w:val="InternetLink"/>
            <w:lang w:val="en-US"/>
          </w:rPr>
          <w:t>www.comune.fornocanavese.to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0.25pt;width:454.3pt;height:50.15pt;mso-wrap-style:none;v-text-anchor:middle;mso-position-vertical:top" type="_x0000_t136">
            <v:path textpathok="t"/>
            <v:textpath on="t" fitshape="t" string="NUOVA IMU 2025 &#10;ACCONTO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Il 16 GIUGNO</w:t>
      </w:r>
      <w:r>
        <w:rPr>
          <w:b/>
          <w:sz w:val="24"/>
          <w:szCs w:val="24"/>
          <w:u w:val="single"/>
        </w:rPr>
        <w:t xml:space="preserve">  scade il pagamento dell’acconto della nuova IMU  relativo all’anno 2025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essunaspaziatura"/>
        <w:ind w:left="-142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a Legge 27 dicembre 2019, n. 160 (Legge di Bilancio 2020/2022) ha introdotto importanti novità in materia di fiscalità locale, ed in particolare ha disciplinato la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“Nuova IMU”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art. 1 - comma 739 e seguenti) ed abolito la TASI, la quale è comunque stata accorpata all’IMU.</w:t>
      </w:r>
    </w:p>
    <w:p>
      <w:pPr>
        <w:pStyle w:val="Nessunaspaziatura"/>
        <w:ind w:left="-142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-142" w:hanging="0"/>
        <w:jc w:val="both"/>
        <w:rPr/>
      </w:pPr>
      <w:r>
        <w:rPr/>
        <w:t>Con delibera C.C. n. 39 del 23/12/2024 il Comune di Forno Canavese ha approvato le seguenti aliquote per l’anno 2025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ATEGORIA IMMOBI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LIQUOTE IMU 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BITAZIONE PRINCIPALE: immobili accatastati in categoria A2/A3/A4/A5/A6/A7 e relative pertinenz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ESCLU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BITAZIONE PRINCIPALE: immobili accatastati in categoria A1/A8/A9 e relative pertinenz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,00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nità abitative e relative pertinenze concesse in COMODATO D’USO GRATUITO a parenti di primo grado (escluse A1/A8/A9)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,20 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Riduzione del 50% della base imponibile se rientranti nelle condizioni stabilite dalla legge di Stabilità n. 208/2016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 possesso di massimo due abitazioni a Forno C.se: una adibita a propria ab. principale, l’altra concessa in comodato d’uso a parente di primo grado che la utilizza come abitazione principale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 il comodante non deve possedere altri immobili in Italia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 il comodante e il comodatario devono risiedere a Forno C.s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 il contratto di comodato deve essere registrato presso l’Agenzia delle Entrate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ALTRI FABBRICAT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,40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MMOBILI MER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ESEN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REE EDIFICABIL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,60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TERREN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ESEN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IMMOBILI CAT. D (escluso D/1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MMOBILI CAT. D/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ESENTE</w:t>
            </w:r>
          </w:p>
        </w:tc>
      </w:tr>
    </w:tbl>
    <w:p>
      <w:pPr>
        <w:pStyle w:val="Normal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Detrazione abitazione principale cat. A1/A8/A9</w:t>
        <w:tab/>
        <w:tab/>
        <w:tab/>
      </w:r>
      <w:r>
        <w:rPr>
          <w:b/>
          <w:sz w:val="16"/>
          <w:szCs w:val="16"/>
        </w:rPr>
        <w:t xml:space="preserve">                                            € 200,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pagamento deve essere effettuato con mod. F24 con gli stessi codici degli anni preceden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iferiti esclusivamente all’IMU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L’importo minimo dovuto ai fini IMU è pari ad € 5,00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*******************************************************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aggiori informazioni possono essere richieste all’Ufficio Tributi negli orari sotto elenc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</w:rPr>
        <w:t>L’UFFICIO TRIBUTI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93345</wp:posOffset>
                </wp:positionV>
                <wp:extent cx="2524125" cy="161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ORTELLO IM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ARIO APERTURA AL PUBBLIC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N-MART-GIOV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LE ORE 9.00 ALLE ORE 12.3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RC DALLE ORE 15.00 ALLE ORE 17.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ATO (SU APPUNTAMENTO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LE ORE 9.00 ALLE ORE 11.3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ARIO CONTATTI TELEFONIC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N DALLE ORE 15.00 ALLE ORE 17.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RC. DALLE ORE 9.00 ALLE ORE  1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27pt;mso-wrap-distance-left:9.05pt;mso-wrap-distance-right:9.05pt;mso-wrap-distance-top:0pt;mso-wrap-distance-bottom:0pt;margin-top:7.3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PORTELLO IMU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RARIO APERTURA AL PUBBLIC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UN-MART-GIOV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LE ORE 9.00 ALLE ORE 12.3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RC DALLE ORE 15.00 ALLE ORE 17.0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BATO (SU APPUNTAMENTO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LE ORE 9.00 ALLE ORE 11.3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RARIO CONTATTI TELEFONICI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UN DALLE ORE 15.00 ALLE ORE 17.0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RC. DALLE ORE 9.00 ALLE ORE  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191135</wp:posOffset>
                </wp:positionV>
                <wp:extent cx="3628390" cy="1237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AT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el. 0124 77844 int.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 0124 781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-mail: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ufficiotributi@comune.fornocanavese.t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97.45pt;mso-wrap-distance-left:9.05pt;mso-wrap-distance-right:9.05pt;mso-wrap-distance-top:0pt;mso-wrap-distance-bottom:0pt;margin-top:15.0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TATTI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el. 0124 77844 int. 6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 0124 78166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e-mail: 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</w:rPr>
                          <w:t>ufficiotributi@comune.fornocanavese.t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textAlignment w:val="auto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olor w:val="000000"/>
      <w:spacing w:val="1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2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fficiotributi@comune.fornocanavese.to.it" TargetMode="External"/><Relationship Id="rId5" Type="http://schemas.openxmlformats.org/officeDocument/2006/relationships/hyperlink" Target="http://www.comune.fornocanavese.to.it/" TargetMode="External"/><Relationship Id="rId6" Type="http://schemas.openxmlformats.org/officeDocument/2006/relationships/hyperlink" Target="mailto:ufficiotributi@comune.fornocanavese.to.it" TargetMode="External"/><Relationship Id="rId7" Type="http://schemas.openxmlformats.org/officeDocument/2006/relationships/hyperlink" Target="mailto:ufficiotributi@comune.fornocanavese.t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sta una pagina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8:00Z</dcterms:created>
  <dc:creator>Tributi</dc:creator>
  <dc:description/>
  <cp:keywords/>
  <dc:language>en-US</dc:language>
  <cp:lastModifiedBy>Elisa Leonardi</cp:lastModifiedBy>
  <cp:lastPrinted>2024-05-08T12:59:00Z</cp:lastPrinted>
  <dcterms:modified xsi:type="dcterms:W3CDTF">2025-05-15T11:03:00Z</dcterms:modified>
  <cp:revision>17</cp:revision>
  <dc:subject/>
  <dc:title>COMUNE DI FORNO CANAVESE</dc:title>
</cp:coreProperties>
</file>