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B”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Forno Canav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azza Vittorio Veneto n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84 Forno Canavese (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ac simile</w:t>
      </w:r>
    </w:p>
    <w:p>
      <w:pPr>
        <w:pStyle w:val="Normal"/>
        <w:spacing w:lineRule="atLeast" w:line="3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TA PUBBLICA PER L’ALIENAZIONE DI N.1 AUTOVEICOLO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FIAT BRAVA” DI PROPRIETA’ DEL COMUNE DI FORNO CANAVESE</w:t>
      </w:r>
    </w:p>
    <w:p>
      <w:pPr>
        <w:pStyle w:val="Corpodeltesto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DI PARTECIPAZIONE </w:t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ATTO DI CERTIFICAZIONE E ATTO DI NOTORIETA’</w:t>
      </w:r>
    </w:p>
    <w:p>
      <w:pPr>
        <w:pStyle w:val="Corpodeltesto3"/>
        <w:jc w:val="center"/>
        <w:rPr/>
      </w:pPr>
      <w:r>
        <w:rPr>
          <w:rFonts w:cs="Calibri" w:ascii="Calibri" w:hAnsi="Calibri"/>
          <w:bCs/>
          <w:szCs w:val="22"/>
        </w:rPr>
        <w:t>(ai sensi del D.P.R. 28/12/2000 n.445)</w:t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 il ________________ 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 (Prov. _______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 n. ________, Codice Fiscale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proprio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>in qualità di _____________________________________________________ del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/Ente/Associazione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a ___________________________________________________ (Prov. ____) CAP _________ in Via __________________________________________________ n. _______, Tel. _____________ Fax _____________ Codice Fiscale 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sta pubblica per la vendita di autoveicolo modello “Fiat Brava” con il metodo delle offerte segrete da confrontare con il prezzo posto a base d’a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icoli 46 e 47 del D.P.R. n. 445/00 e consapevole delle sanzioni penali previste dall’art. 76 del D.P.R. n. 445/00 previste per le ipotesi di falsità in atti e dichiarazioni mendaci: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A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trovarsi nelle condizioni di incapacità di contrarre con la pubblica amministra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tutte le condizioni fissate nell’avviso di asta e nel Regolamento per l’alienazione del patrimonio comun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effettuato la presa visione del veicolo in oggetto di vendita e, quindi, di accettare la vendita della stessa con la formula “</w:t>
      </w:r>
      <w:r>
        <w:rPr>
          <w:rFonts w:cs="Calibri" w:ascii="Calibri" w:hAnsi="Calibri"/>
          <w:bCs/>
          <w:i/>
          <w:sz w:val="22"/>
          <w:szCs w:val="22"/>
        </w:rPr>
        <w:t>visto e piaciuto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i farsi carico di tutte le spese e gli oneri legati all’acquisto ed al possesso dei bene in base alla normativa vigente, nessuno escluso o eccettuato, manlevando il Comune alienante da qualsivoglia responsabilità in meri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obbligarsi, in caso di aggiudicazione, al pagamento del prezzo offerto ed al ritiro del mezzo entro 10 giorni dalla data di affidamen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pprovare espressamente, ai sensi dell’articolo 1341 del codice civile, le seguenti condizioni: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ndizione e l’esperimento dell’asta pubblica non vincolano in alcun modo il comune, al quale rimane sempre riservata la facoltà di non procedere alla vendita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ssumere a proprio esclusivo carico ogni pregiudizio che, anche solo parzialmente, sia riconducibile allo stato o situazione di fatto in cui si trovano i beni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autorizza l’Amministrazione ad utilizzare i dati personali forniti in conformità all’Informativa per il trattamento dei dati personali ai sensi dell’art 13 del Regolamento europeo n.679/201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B: allegare copia fotostatica non autenticata del documento di identità del sottoscrittore,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632D1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4:00Z</dcterms:created>
  <dc:creator>paride.santoro</dc:creator>
  <dc:description/>
  <cp:keywords/>
  <dc:language>en-US</dc:language>
  <cp:lastModifiedBy>Elio Cesiano</cp:lastModifiedBy>
  <cp:lastPrinted>2015-03-20T10:02:00Z</cp:lastPrinted>
  <dcterms:modified xsi:type="dcterms:W3CDTF">2019-06-11T09:29:00Z</dcterms:modified>
  <cp:revision>4</cp:revision>
  <dc:subject/>
  <dc:title>Fac simile</dc:title>
</cp:coreProperties>
</file>