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Al Comune di Forno Canavese</w:t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  <w:t>Piazza V. Veneto n. 1</w:t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  <w:t>10084 Forno Canavese      (TO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___________ nato/a a __________________________________________ il ____________________ residente in __________________________ - via _________________________ n. 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ice fiscale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ede di essere ammesso/a a partecipare alla selezione pubblica per esami per la copertura di n. 1 posto di “Istruttore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Tecnico - categoria C, posizione economica C1, </w:t>
      </w:r>
      <w:r>
        <w:rPr>
          <w:sz w:val="28"/>
          <w:szCs w:val="28"/>
        </w:rPr>
        <w:t>indetto dal Comune di Forno Canaves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tal fine, sotto la propria responsabilità e consapevole delle sanzioni penali previste dall’art. 76 del DPR 445/2000 nelle ipotesi di falsità in atti o dichiarazioni mendaci, uso o esibizione di atti falsi o contenenti dati non più rispondenti a verità, dichiara quanto segue: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essere in possesso della patente di guida di categoria “B”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i essere cittadino/a italiano/a oppur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cittadino/a appartenente ad uno Stato dell’Unione Europea e pertanto:</w:t>
      </w:r>
    </w:p>
    <w:p>
      <w:pPr>
        <w:pStyle w:val="TextBody"/>
        <w:numPr>
          <w:ilvl w:val="1"/>
          <w:numId w:val="2"/>
        </w:numPr>
        <w:ind w:left="1434" w:hanging="357"/>
        <w:rPr>
          <w:szCs w:val="24"/>
        </w:rPr>
      </w:pPr>
      <w:r>
        <w:rPr>
          <w:szCs w:val="24"/>
        </w:rPr>
        <w:t>di godere dei diritti civili e politici anche nello Stato di appartenenza o di provenienza ovvero di non godere dei diritti civili e politici per i seguenti motivi: _______________</w:t>
      </w:r>
    </w:p>
    <w:p>
      <w:pPr>
        <w:pStyle w:val="TextBody"/>
        <w:numPr>
          <w:ilvl w:val="1"/>
          <w:numId w:val="2"/>
        </w:numPr>
        <w:ind w:left="1434" w:hanging="357"/>
        <w:rPr>
          <w:szCs w:val="24"/>
        </w:rPr>
      </w:pPr>
      <w:r>
        <w:rPr>
          <w:szCs w:val="24"/>
        </w:rPr>
        <w:t>di essere in possesso di tutti gli altri requisiti previsti per i cittadini della Repubblica</w:t>
      </w:r>
    </w:p>
    <w:p>
      <w:pPr>
        <w:pStyle w:val="TextBody"/>
        <w:numPr>
          <w:ilvl w:val="1"/>
          <w:numId w:val="2"/>
        </w:numPr>
        <w:ind w:left="1434" w:hanging="357"/>
        <w:rPr>
          <w:szCs w:val="24"/>
        </w:rPr>
      </w:pPr>
      <w:r>
        <w:rPr>
          <w:szCs w:val="24"/>
        </w:rPr>
        <w:t>di avere adeguata conoscenza della lingua italian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un familiare di un cittadino di uno Stato dell’Unione Europea, titolare del diritto di soggiorno permanente e pertanto: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godere dei diritti civili e politici anche nello Stato di appartenenza o di provenienza ovvero di non godere dei diritti civili e politici per i seguenti motivi: _______________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essere in possesso di tutti gli altri requisiti previsti per i cittadini della Repubblica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avere adeguata conoscenza della lingua italian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un cittadino di un Paese non appartenente all’Unione Europea, titolare del diritto di soggiorno UE per soggiornanti di lungo periodo o titolare dello status di rifugiato ovvero dello status di protezione sussidiaria e pertanto: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godere dei diritti civili e politici anche nello Stato di appartenenza o di provenienza ovvero di non godere dei diritti civili e politici per i seguenti motivi: _______________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essere in possesso di tutti gli altri requisiti previsti per i cittadini della Repubblica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avere adeguata conoscenza della lingua italian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essere iscritto/a nelle liste elettorali del Comune di _____________________________________ovvero di non essere iscritto per i seguenti motivi 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essere in regola con gli obblighi di leva o di servizio militare (per i soli candidati maschi)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non aver riportato condanne penali definitive o provvedimenti definitivi, né di avere procedimenti penali in corso ovvero di avere riportato le seguenti condanne penali o di avere in corso i seguenti procedimenti penali 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non essere stato/a destituito/a dall’impiego presso la pubblica amministrazione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di essere in possesso del diploma di </w:t>
      </w:r>
      <w:r>
        <w:rPr>
          <w:color w:val="000000"/>
          <w:szCs w:val="24"/>
        </w:rPr>
        <w:t xml:space="preserve">“geometra” (vecchio ordinamento o nuovo ordinamento C.A.T.) - </w:t>
      </w:r>
      <w:r>
        <w:rPr>
          <w:szCs w:val="24"/>
        </w:rPr>
        <w:t>conseguito presso l’Istituto ______________________ nell’anno scolastico _________________ con votazione 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60"/>
        <w:rPr>
          <w:szCs w:val="24"/>
        </w:rPr>
      </w:pPr>
      <w:r>
        <w:rPr>
          <w:szCs w:val="24"/>
        </w:rPr>
        <w:t>di essere in possesso di titoli di riserva, precedenza e preferenza a parità di votazione (indicare quali): 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essere fisicamente idoneo/a all’impiego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essere a conoscenza degli elementi di base di informatica e della relativa terminologia in lingua inglese, nonché dei principali programmi operativi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che in relazione alla propria disabilità necessita, ai fini del sostenimento delle prove di esame dei seguenti ausili e/o tempi aggiuntivi _____________________________________________________ (da compilare esclusivamente da parte dei soggetti di cui all’art. 20 della L. 104/1992 – allegare idonea certificazione medica rilasciata dalla commissione medica di cui all’art. 4 della stessa Legge)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voler ricevere le comunicazioni relative alla presente selezione al seguente indirizzo (se diverso dalla residenza) ____________________________________________________________________ cellulare ____________________ PEC _________________________________________________ impegnandosi a comunicare al Comune di Forno Canavese tempestivamente eventuali variazioni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di aver preso visione dell'informativa ai sensi dell' art. 13 del GDPR 679/2016, pubblicata sul sito del Comune di Forno Canavese sotto la sezione “Privacy e Cookies”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allegare alla presente domanda quanto segue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curriculum professional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utti i titoli di preferenza e/ precedenza. I titoli possono essere temporaneamente autocertificati con dichiarazione sostitutiva dell’atto di notorietà ai sensi dell’art. 47 del DPR 445/2000; 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auto"/>
        <w:rPr>
          <w:color w:val="000000"/>
        </w:rPr>
      </w:pPr>
      <w:r>
        <w:rPr>
          <w:color w:val="000000"/>
        </w:rPr>
        <w:t xml:space="preserve">originale della quietanza della Tesoreria Comunale (INTESA SANPAOLO S.P.A. – Agenzia Forno Canavese – Via Truchetti n. 7) oppure ricevuta di bonifico su Conto Servizio Tesoreria </w:t>
      </w:r>
      <w:r>
        <w:rPr>
          <w:color w:val="1C2024"/>
          <w:szCs w:val="24"/>
        </w:rPr>
        <w:t xml:space="preserve">IT66Y0306930500100000301862 </w:t>
      </w:r>
      <w:r>
        <w:rPr>
          <w:color w:val="000000"/>
          <w:szCs w:val="24"/>
        </w:rPr>
        <w:t xml:space="preserve">oppure ricevuta del conto corrente postale </w:t>
      </w:r>
      <w:r>
        <w:rPr>
          <w:color w:val="1C2024"/>
          <w:szCs w:val="24"/>
        </w:rPr>
        <w:t xml:space="preserve">30987101, </w:t>
      </w:r>
      <w:bookmarkStart w:id="0" w:name="_GoBack"/>
      <w:bookmarkEnd w:id="0"/>
      <w:r>
        <w:rPr>
          <w:color w:val="000000"/>
        </w:rPr>
        <w:t>entrambi intestati a Comune di Forno Canavese – Servizio Tesoreria, attestante il versamento della somma di € 10,00 per tassa di concorso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fotocopia leggibile e non autenticata di un documento di riconoscimento, fronte e retro, in corso di validità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  <w:tab/>
        <w:t>_________________</w:t>
        <w:tab/>
        <w:t>_______________________________</w:t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  <w:tab/>
        <w:t>(data)</w:t>
        <w:tab/>
        <w:t>(firma leggibile)</w:t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semiHidden/>
    <w:qFormat/>
    <w:rPr/>
  </w:style>
  <w:style w:type="character" w:styleId="CorpotestoCarattere" w:customStyle="1">
    <w:name w:val="Corpo testo Carattere"/>
    <w:basedOn w:val="DefaultParagraphFont"/>
    <w:semiHidden/>
    <w:qFormat/>
    <w:rsid w:val="001b055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24e6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80C7B-EA1D-46B0-B2A3-0E9EB35A2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42A36CD.dotm</Template>
  <TotalTime>1</TotalTime>
  <Application>LibreOffice/7.4.7.2$Linux_X86_64 LibreOffice_project/40$Build-2</Application>
  <AppVersion>15.0000</AppVersion>
  <Pages>2</Pages>
  <Words>813</Words>
  <Characters>4639</Characters>
  <CharactersWithSpaces>54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0:00Z</dcterms:created>
  <dc:creator>Carlo</dc:creator>
  <dc:description/>
  <dc:language>en-US</dc:language>
  <cp:lastModifiedBy>Barbara Giandrone</cp:lastModifiedBy>
  <cp:lastPrinted>2003-02-16T19:50:00Z</cp:lastPrinted>
  <dcterms:modified xsi:type="dcterms:W3CDTF">2018-08-28T10:03:00Z</dcterms:modified>
  <cp:revision>3</cp:revision>
  <dc:subject/>
  <dc:title>BANDO DI CONCORSO PUBBLICO PER TITOLI ED ES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