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CHIESTA DELL’ASSEGNO DI MATERNITA’ – LEGGE 448/98 Art. 66 E S.M.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DICHIARAZIONE AI SENSI DEL D.P.R. N. 445/2000 E S.M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  <w:t>__l__ sottoscritt__  ___________________________________ nat__ 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v. di ______  il  _____/_____/_____ C.F. ________________________________ residente in cod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 in Via _________________________________________ n. ____ Tel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arrare solo la voce di interesse e allegare document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ittadina italiana o comunitari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ittadina extracomunitaria in possesso dello</w:t>
      </w:r>
      <w:r>
        <w:rPr>
          <w:bCs/>
          <w:sz w:val="22"/>
          <w:szCs w:val="22"/>
        </w:rPr>
        <w:t xml:space="preserve"> status di rifugiata politica, i suoi familiari e superstiti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cittadina extracomunitaria in possesso dello</w:t>
      </w:r>
      <w:r>
        <w:rPr>
          <w:bCs/>
          <w:sz w:val="22"/>
          <w:szCs w:val="22"/>
        </w:rPr>
        <w:t xml:space="preserve"> status di protezione sussidiari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Cs/>
          <w:sz w:val="22"/>
          <w:szCs w:val="22"/>
        </w:rPr>
        <w:t>cittadina apolide, i suoi familiari e superstiti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cittadina che abbia soggiornato legalmente in almeno 2 stati membri dell'Unione Europea, i suoi familiari e  superstiti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ittadina familiare di cittadini dell'Unione Europea o italiani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cittadina familiare di cittadini soggiornanti o lungo soggiornanti non appartenenti all'Unione Europea -  salvo le eccezioni previste dal D.lgs. 40/2014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adina titolare di permesso di soggiorno CE per soggiornanti di lungo periodo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cittadina/lavoratrice del Marocco, Tunisia, Algeria e Turchia e loro familiari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cittadina titolare di permesso unico per lavoro o con autorizzazione al lavoro e i suoi familiari - salvo le eccezioni previste dal  D.lgs. 40/2014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ittadina titolare di carta blu UE</w:t>
      </w:r>
    </w:p>
    <w:p>
      <w:pPr>
        <w:pStyle w:val="Corpodeltesto22"/>
        <w:tabs>
          <w:tab w:val="clear" w:pos="708"/>
          <w:tab w:val="left" w:pos="695" w:leader="none"/>
        </w:tabs>
        <w:spacing w:lineRule="atLeast" w:line="200"/>
        <w:ind w:left="-15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qualità di ______________________________________________________________ del bamb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 nato il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di </w:t>
      </w:r>
      <w:r>
        <w:rPr>
          <w:i/>
          <w:sz w:val="22"/>
          <w:szCs w:val="22"/>
        </w:rPr>
        <w:t>(da compilare in caso di parto gemell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 nato il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gnome e nome _____________________________________________________ nato il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arrare solo l’ipotesi che ricorre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di non beneficiare del trattamento previdenziale di maternità a carico dell’INPS o di altro ente previdenziale per la stessa nascit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di aver beneficiato del trattamento previdenziale della indennità di maternità inferiore all’importo dell’assegno previsto dall’art. 66 della L. 448/98 e s.m.i. per lo stesso evento (indicare l’importo percepito e allegare documentazione dell’ente erogatore che certifichi l’indennità percepita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i non aver richiesto assegno di maternità presso altro Ent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di non aver richiesto per la stessa nascita l’assegno di competenza INPS di cui alla Legge 488/99 art. 49 comma 8 e s.m.i., che viene concesso alle mamme cittadine italiane, comunitarie o extracomunitarie con carta di soggiorno o con status di rifugiate politiche, per i parti, gli affidamenti preadottivi e le adozioni senza affidamen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 xml:space="preserve">di allegare alla presente </w:t>
      </w:r>
      <w:r>
        <w:rPr>
          <w:sz w:val="22"/>
          <w:szCs w:val="22"/>
        </w:rPr>
        <w:t>attestazione ISEE per prestazioni agevolate rivolte a minorenni o a famiglie con minorenni in corso di validità. In caso di variazioni del nucleo familiare oppure al verificarsi delle condizioni di cui all’articolo 9 del DPCM 159/2013 (ISEE corrente), il Comune di Forno C.se si avvale della facoltà di cui all’articolo 10, comma 2 del DPCM 159/2013. Pertanto il beneficiario della prestazione è tenuto alla presentazione di una nuova DSU per il ricalcolo dell’ISE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di allegare alla presente Dichiarazione Sostitutiva Unica solamente qualora la domanda venga presentata entro 15 giorni dalla scadenza dei termini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i dover comunicare tempestivamente a questo Comune ogni evento che determini la variazione del nucleo familiar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di allegare documento di identità in corso di valid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arrare solo l’ipotesi che ricor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 </w:t>
      </w:r>
      <w:r>
        <w:rPr>
          <w:sz w:val="22"/>
          <w:szCs w:val="22"/>
        </w:rPr>
        <w:t>che le/gli sia concesso l’assegno di maternità previsto dall’art. 66 della Legge 448/98 e s.m.i.;</w:t>
      </w:r>
    </w:p>
    <w:p>
      <w:pPr>
        <w:pStyle w:val="Normal"/>
        <w:ind w:left="240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2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 </w:t>
      </w:r>
      <w:r>
        <w:rPr>
          <w:sz w:val="22"/>
          <w:szCs w:val="22"/>
        </w:rPr>
        <w:t>che le/gli sia concessa la quota differenziale tra i due trattamenti (solo se si è già percepito indennità di maternità di importo inferiore a quello dell’assegno che si richiede);</w:t>
      </w:r>
    </w:p>
    <w:p>
      <w:pPr>
        <w:pStyle w:val="Normal"/>
        <w:ind w:left="255" w:hanging="2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accoglimento della presente richiesta, l’importo spettante dovrà essere corrisposto nel seguente mo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 </w:t>
      </w:r>
      <w:r>
        <w:rPr>
          <w:sz w:val="22"/>
          <w:szCs w:val="22"/>
        </w:rPr>
        <w:t>tramite assegno</w:t>
      </w:r>
    </w:p>
    <w:p>
      <w:pPr>
        <w:pStyle w:val="Corpodeltesto2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 </w:t>
      </w:r>
      <w:r>
        <w:rPr>
          <w:sz w:val="22"/>
          <w:szCs w:val="22"/>
        </w:rPr>
        <w:t xml:space="preserve">accreditato sul conto corrente bancario </w:t>
      </w:r>
      <w:r>
        <w:rPr>
          <w:b/>
          <w:bCs/>
          <w:i/>
          <w:iCs/>
          <w:sz w:val="22"/>
          <w:szCs w:val="22"/>
        </w:rPr>
        <w:t>(allegare copia del codice IBAN)</w:t>
      </w:r>
    </w:p>
    <w:p>
      <w:pPr>
        <w:pStyle w:val="Corpodeltesto2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 </w:t>
      </w:r>
      <w:r>
        <w:rPr>
          <w:sz w:val="22"/>
          <w:szCs w:val="22"/>
        </w:rPr>
        <w:t xml:space="preserve">accreditato sul conto corrente postale </w:t>
      </w:r>
      <w:r>
        <w:rPr>
          <w:b/>
          <w:bCs/>
          <w:i/>
          <w:iCs/>
          <w:sz w:val="22"/>
          <w:szCs w:val="22"/>
        </w:rPr>
        <w:t>(allegare copia del codice IBAN)</w:t>
      </w:r>
    </w:p>
    <w:p>
      <w:pPr>
        <w:pStyle w:val="Corpodeltesto22"/>
        <w:tabs>
          <w:tab w:val="clear" w:pos="708"/>
          <w:tab w:val="left" w:pos="96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 </w:t>
      </w:r>
      <w:r>
        <w:rPr>
          <w:sz w:val="22"/>
          <w:szCs w:val="22"/>
        </w:rPr>
        <w:t xml:space="preserve">accreditato sul libretto postale </w:t>
      </w:r>
      <w:r>
        <w:rPr>
          <w:b/>
          <w:bCs/>
          <w:i/>
          <w:iCs/>
          <w:sz w:val="22"/>
          <w:szCs w:val="22"/>
        </w:rPr>
        <w:t>(allegare copia del codice IBAN)</w:t>
      </w:r>
    </w:p>
    <w:p>
      <w:pPr>
        <w:pStyle w:val="Corpodeltesto21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 inoltre sotto la propria personale responsabilità la veridicità dei dati riportati, consapevole delle conseguenze penali derivanti da affermazioni e dichiarazioni mendaci richiamate all’art. 76 del D.P.R. n. 445 del 28/12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i/>
          <w:szCs w:val="22"/>
        </w:rPr>
        <w:t>Ai fini della tutela e della riservatezza dei dati personali, ai sensi dell’art. 13 del D. Lgs. N. 196 del 30.06.2003, le informazioni e i dati riportati nel presente modulo, verranno utilizzati dall’Ufficio Politiche Sociali di questo Comune esclusivamente per i fini del Servizio connessi all’erogazione dell’assegno richiesto e per altre richieste di carattere socio assistenziale. Pertanto tali dati saranno trasmessi all’INPS e potranno essere trasmessi agli Enti Previdenziali, alla Guardia di Finanza e al Ministero delle Finanze per i controlli sulla situazione economica dichiarata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/La sottoscritta dichiara, altresì, di aver preso visione dell'informativa ai sensi dell' art. 13 del GDPR 679/2016, pubblicata sul sito del Comune di Forno Canavese sotto la sezione “Privacy e Cookies”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Amministrazione Comunale procederà all’effettuazione di controlli, anche a campione, sulla veridicità di quanto sopra dichiarato, ai sensi degli artt. 71 e 72 del D.P.R. n. 445 del 28/12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b w:val="false"/>
          <w:sz w:val="22"/>
          <w:szCs w:val="22"/>
        </w:rPr>
        <w:t>Forno C.se, _______________</w:t>
        <w:tab/>
        <w:tab/>
        <w:tab/>
        <w:t>Firma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/>
      </w:pPr>
      <w:r>
        <w:rPr>
          <w:sz w:val="22"/>
          <w:szCs w:val="22"/>
        </w:rPr>
        <w:t>DA COMPILARE SOLO QUALORA LA RICHIESTA SIA PRESENTATA DAL TU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>La presente richiesta è formulata dal sottoscritto/a per conto del richiedente incapace, in veste di tuto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____________________________________ Nome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 Prov. (____) il 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 Prov. (____) Via _________________________________ N.____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____________</w:t>
        <w:tab/>
        <w:tab/>
        <w:tab/>
        <w:tab/>
        <w:tab/>
        <w:t>Firma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3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drawing>
        <wp:inline distT="0" distB="0" distL="0" distR="0">
          <wp:extent cx="91630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4"/>
        <w:szCs w:val="44"/>
      </w:rPr>
      <w:t xml:space="preserve">                    </w:t>
    </w:r>
    <w:r>
      <w:rPr>
        <w:b/>
        <w:bCs/>
        <w:sz w:val="44"/>
        <w:szCs w:val="44"/>
      </w:rPr>
      <w:t>COMUNE DI FORNO CANAVESE</w:t>
    </w:r>
    <w:r>
      <w:rPr>
        <w:b/>
        <w:bCs/>
        <w:sz w:val="28"/>
        <w:szCs w:val="28"/>
      </w:rPr>
      <w:t xml:space="preserve">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 xml:space="preserve">CITTA’ METROPOLITANA DI TORINO             </w:t>
    </w:r>
  </w:p>
  <w:p>
    <w:pPr>
      <w:pStyle w:val="Normal"/>
      <w:jc w:val="center"/>
      <w:rPr/>
    </w:pPr>
    <w:r>
      <w:rPr>
        <w:sz w:val="28"/>
        <w:szCs w:val="28"/>
      </w:rPr>
      <w:t xml:space="preserve">                            </w:t>
    </w:r>
    <w:r>
      <w:rPr/>
      <w:t>C.A.P. 10084             Tel. 0124-77844             Fax 0124-78166</w:t>
    </w:r>
  </w:p>
  <w:p>
    <w:pPr>
      <w:pStyle w:val="Normal"/>
      <w:jc w:val="center"/>
      <w:rPr/>
    </w:pPr>
    <w:r>
      <w:rPr/>
      <w:t xml:space="preserve">                                   </w:t>
    </w:r>
    <w:r>
      <w:rPr/>
      <w:t>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11.95pt;height:11.9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Symbol"/>
    </w:rPr>
  </w:style>
  <w:style w:type="character" w:styleId="WW8Num2z0">
    <w:name w:val="WW8Num2z0"/>
    <w:qFormat/>
    <w:rPr>
      <w:rFonts w:ascii="Symbol" w:hAnsi="Symbol" w:cs="Wingdings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 w:eastAsia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jc w:val="both"/>
    </w:pPr>
    <w:rPr>
      <w:sz w:val="24"/>
    </w:rPr>
  </w:style>
  <w:style w:type="paragraph" w:styleId="Normaletn2">
    <w:name w:val="Normale.tn2"/>
    <w:qFormat/>
    <w:pPr>
      <w:widowControl/>
      <w:tabs>
        <w:tab w:val="clear" w:pos="708"/>
        <w:tab w:val="right" w:pos="8505" w:leader="none"/>
      </w:tabs>
      <w:overflowPunct w:val="false"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1">
    <w:name w:val="Normale.tn1"/>
    <w:qFormat/>
    <w:pPr>
      <w:widowControl/>
      <w:tabs>
        <w:tab w:val="clear" w:pos="708"/>
        <w:tab w:val="right" w:pos="8505" w:leader="none"/>
      </w:tabs>
      <w:overflowPunct w:val="false"/>
      <w:autoSpaceDE w:val="false"/>
      <w:bidi w:val="0"/>
      <w:spacing w:lineRule="exact" w:line="24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UMERATO">
    <w:name w:val="NUMERATO"/>
    <w:basedOn w:val="Normal"/>
    <w:qFormat/>
    <w:pPr>
      <w:numPr>
        <w:ilvl w:val="0"/>
        <w:numId w:val="3"/>
      </w:numPr>
      <w:autoSpaceDE w:val="true"/>
      <w:jc w:val="both"/>
    </w:pPr>
    <w:rPr>
      <w:rFonts w:ascii="Arial" w:hAnsi="Arial" w:eastAsia="Times New Roman" w:cs="Arial"/>
      <w:sz w:val="24"/>
      <w:szCs w:val="24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0" w:after="225"/>
    </w:pPr>
    <w:rPr>
      <w:rFonts w:ascii="Open Sans;Times New Roman" w:hAnsi="Open Sans;Times New Roman" w:cs="Open Sans;Times New Roman"/>
      <w:sz w:val="23"/>
      <w:szCs w:val="23"/>
    </w:rPr>
  </w:style>
  <w:style w:type="paragraph" w:styleId="Corpodeltesto3">
    <w:name w:val="Corpo del testo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Arial" w:hAnsi="Arial" w:cs="Arial"/>
      <w:kern w:val="2"/>
      <w:sz w:val="24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true"/>
    </w:pPr>
    <w:rPr>
      <w:kern w:val="2"/>
      <w:sz w:val="28"/>
      <w:lang w:eastAsia="zh-CN"/>
    </w:rPr>
  </w:style>
  <w:style w:type="paragraph" w:styleId="Corpodeltesto22">
    <w:name w:val="Corpo del testo 22"/>
    <w:basedOn w:val="Normal"/>
    <w:qFormat/>
    <w:pPr>
      <w:suppressAutoHyphens w:val="true"/>
      <w:autoSpaceDE w:val="true"/>
      <w:jc w:val="both"/>
    </w:pPr>
    <w:rPr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6:00Z</dcterms:created>
  <dc:creator>Comune di</dc:creator>
  <dc:description/>
  <cp:keywords/>
  <dc:language>en-US</dc:language>
  <cp:lastModifiedBy>Comune Forno Canavese</cp:lastModifiedBy>
  <cp:lastPrinted>2021-02-08T11:08:00Z</cp:lastPrinted>
  <dcterms:modified xsi:type="dcterms:W3CDTF">2023-03-07T12:07:00Z</dcterms:modified>
  <cp:revision>236</cp:revision>
  <dc:subject/>
  <dc:title>AUTORIZZAZIONE ALL’ESUMAZIONE/ESTUMULAZIONE</dc:title>
</cp:coreProperties>
</file>