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27305" distL="0" distR="20320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-433705</wp:posOffset>
                </wp:positionV>
                <wp:extent cx="1979930" cy="1440180"/>
                <wp:effectExtent l="5080" t="5080" r="5080" b="5080"/>
                <wp:wrapNone/>
                <wp:docPr id="1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144036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path="m0,0l-2147483645,0l-2147483645,-2147483646l0,-2147483646xe" stroked="t" o:allowincell="f" style="position:absolute;margin-left:-0.3pt;margin-top:-34.15pt;width:155.85pt;height:113.35pt;mso-wrap-style:none;v-text-anchor:middle">
                <v:fill o:detectmouseclick="t" on="false"/>
                <v:stroke color="#3a5f8b" weight="9360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>MODELLO 2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>Marca da bollo € 16,0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FERTA ECONOMICA PER LA PARTECIPAZIONE AL BANDO PUBBLICO PER L’AFFIDAMENTO IN GESTIONE AREE PIC NIC IN FRAZIONE MILANI, IN FRAZIONE COMBA “MULINO” E IN FRAZIONE ROLLE “PESCEMONTE dal 16/05/2022 al 15/05/20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Se PERSONA FISICA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……………………………………. nato/a ……………………a……………. il e residente a………………………… via………………………………… C.F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Se PERSONA GIURIDICA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…………………….nato/a…………………………. a ……………………il  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dente a…………………………….. via………………………. C.F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qualità di…………………………………. della Società/ Impresa 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sede in C.F. P.IVA……………………………………. iscritta nel registro delle imprese della Camera di Commercio di……………………………. n. d’iscrizione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FR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seguente proposta di canone annuo per l’affidamento in GESTIONE AREE PIC NIC IN FRAZIONE MILANI, IN FRAZIONE COMBA “MULINO” E IN FRAZIONE ROLLE “PESCEMONTE dal 16/05/2022 al 15/05/2025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NONE ANNUO: 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fferta da formulare in aumento rispetto al canone annuo posto a base di gara pari ad € 200,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consi € 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i ad €___________________(diconsi € _____________________________________________) per il triennio 2022/2025 dal 16/05/2022 al 15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/05/202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, lì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.B. E’ obbligatorio allegare fotocopia di un valido documento di riconoscimento, sottoscritta in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originale dall’offerente.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Pages>1</Pages>
  <Words>224</Words>
  <Characters>1277</Characters>
  <CharactersWithSpaces>149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1:54:00Z</dcterms:created>
  <dc:creator>matteo.rocchietti</dc:creator>
  <dc:description/>
  <dc:language>en-US</dc:language>
  <cp:lastModifiedBy>matteo.rocchietti</cp:lastModifiedBy>
  <dcterms:modified xsi:type="dcterms:W3CDTF">2022-04-27T12:2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