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cs="Helvetica" w:ascii="Helvetica" w:hAnsi="Helvetica"/>
          <w:sz w:val="24"/>
          <w:szCs w:val="24"/>
        </w:rPr>
        <w:t>AI sig. Sindaco</w:t>
      </w:r>
    </w:p>
    <w:p>
      <w:pPr>
        <w:pStyle w:val="Normal"/>
        <w:autoSpaceDE w:val="false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l Comune di</w:t>
      </w:r>
    </w:p>
    <w:p>
      <w:pPr>
        <w:pStyle w:val="Normal"/>
        <w:autoSpaceDE w:val="false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ORNO CANAVESE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o sottoscritto/a  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o/a il ___/___/______   a 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Residente a ______________________ Via 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enitore dell’alunno/a 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Frequentante la classe _____ della scuola 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iedo con la presente la modifica del menù del servizio mensa scolastica per i seguenti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motivi:  ______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</w:t>
      </w:r>
      <w:r>
        <w:rPr>
          <w:rFonts w:cs="Helvetica" w:ascii="Helvetica" w:hAnsi="Helvetica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per il periodo dal ___/___/______ al ___/___/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4"/>
          <w:szCs w:val="24"/>
        </w:rPr>
        <w:t>Allego</w:t>
      </w:r>
      <w:r>
        <w:rPr>
          <w:rFonts w:cs="Helvetica" w:ascii="Helvetica" w:hAnsi="Helvetica"/>
          <w:sz w:val="24"/>
          <w:szCs w:val="24"/>
        </w:rPr>
        <w:t xml:space="preserve"> a tal fine il </w:t>
      </w:r>
      <w:r>
        <w:rPr>
          <w:rFonts w:cs="Helvetica" w:ascii="Helvetica" w:hAnsi="Helvetica"/>
          <w:b/>
          <w:sz w:val="24"/>
          <w:szCs w:val="24"/>
        </w:rPr>
        <w:t>certificato, in corso di validità, redatto dal medico sull'apposita modulistica regionale</w:t>
      </w:r>
      <w:r>
        <w:rPr>
          <w:rFonts w:cs="Helvetica" w:ascii="Helvetica" w:hAnsi="Helvetica"/>
          <w:sz w:val="24"/>
          <w:szCs w:val="24"/>
        </w:rPr>
        <w:t>, attestante la patologia sopra indicata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Times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ddì,  </w:t>
      </w:r>
      <w:r>
        <w:rPr>
          <w:rFonts w:cs="Times" w:ascii="Helvetica" w:hAnsi="Helvetica"/>
          <w:sz w:val="24"/>
          <w:szCs w:val="24"/>
        </w:rPr>
        <w:t>___/___/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Firma del genitore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Times"/>
          <w:b/>
          <w:b/>
          <w:sz w:val="24"/>
          <w:szCs w:val="24"/>
        </w:rPr>
      </w:pPr>
      <w:r>
        <w:rPr>
          <w:rFonts w:cs="Times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Times"/>
          <w:b/>
          <w:b/>
        </w:rPr>
      </w:pPr>
      <w:r>
        <w:rPr>
          <w:rFonts w:cs="Times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Times"/>
          <w:b/>
          <w:b/>
        </w:rPr>
      </w:pPr>
      <w:r>
        <w:rPr>
          <w:rFonts w:cs="Times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Times"/>
          <w:b/>
          <w:b/>
        </w:rPr>
      </w:pPr>
      <w:r>
        <w:rPr>
          <w:rFonts w:cs="Times" w:ascii="Helvetica" w:hAnsi="Helvetica"/>
          <w:b/>
        </w:rPr>
        <w:t>FORMULA DI ACQUISIZIONE DEL CONSENSO PER IL TRATTAMENTO DEI DATIPERSONALI AI FINI DI SOMMINISTRAZIONE DELLE DIETE SPECIALI</w:t>
      </w:r>
    </w:p>
    <w:p>
      <w:pPr>
        <w:pStyle w:val="Normal"/>
        <w:autoSpaceDE w:val="false"/>
        <w:jc w:val="center"/>
        <w:rPr>
          <w:rFonts w:ascii="Helvetica" w:hAnsi="Helvetica" w:cs="Times"/>
          <w:b/>
          <w:b/>
        </w:rPr>
      </w:pPr>
      <w:r>
        <w:rPr>
          <w:rFonts w:cs="Times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 sottoscritto, ai sensi dell'articolo 13del D.Lgs 196/2003 e s.m.i. e consapevole che il trattamento riguarderà dati personali e/o "sensibili" (dati relativi ad allergie ed intolleranze alimentari e/o esigenze etico religiose) presta il proprio consenso, autorizzando il Comune di Forno Canavese a gestire tale finalità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I dati da Lei forniti verranno trattati per la gestione delle diete particolari nel servizio di ristorazione scolastica che La riguardano e poter somministrare la dieta speciale all’alunno richiedente. il trattamento sarà effettuato con archiviazione manuale dei certificati medici e/o degli schemi dietetici forniti e/o autocertificazioni. Il conferimento dei dati è obbligatorio per la preparazione di diete particolari secondo specifiche allergie, intolleranze alimentari e esigenze etico religiose e la mancanza di tali dati potrebbe comportare la mancata o parziale adeguatezza del pasto secondo la patologia specifica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dati saranno trattati con la massima riservatezza e comunicati solamente alla ditta SODEXO ITALIA SPA appaltatrice del servizio di refezione scolastica per conto di questo Comune e, per fini statistici e di controllo, all’Azienda Sanitaria Local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 del genitore (leggibile)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2:00Z</dcterms:created>
  <dc:creator>Comune di Forno Canavese</dc:creator>
  <dc:description/>
  <cp:keywords/>
  <dc:language>en-US</dc:language>
  <cp:lastModifiedBy>Comune di Forno Canavese</cp:lastModifiedBy>
  <cp:lastPrinted>2015-09-30T13:38:00Z</cp:lastPrinted>
  <dcterms:modified xsi:type="dcterms:W3CDTF">2016-10-01T11:26:00Z</dcterms:modified>
  <cp:revision>6</cp:revision>
  <dc:subject/>
  <dc:title>AI sig, Sindaco</dc:title>
</cp:coreProperties>
</file>