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661"/>
        <w:gridCol w:w="1325"/>
        <w:gridCol w:w="1000"/>
        <w:gridCol w:w="994"/>
        <w:gridCol w:w="923"/>
        <w:gridCol w:w="802"/>
        <w:gridCol w:w="915"/>
        <w:gridCol w:w="1265"/>
        <w:gridCol w:w="787"/>
      </w:tblGrid>
      <w:tr>
        <w:trPr>
          <w:trHeight w:val="276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DOTAZIONE ORGANICA E PERSONALE DIPENDENTE IN SERVIZIO AL 01/09/2022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OST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OSTI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O  PROFESSIONAL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ZIO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T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ERTI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ENDENTI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C.N.L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.03.19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          C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ET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          C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DRONE Barbar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ATI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RATIV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.3       B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icultric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VINO Mar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          B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o d'ordine - Esecuto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I Adrian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          B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INO Fabiol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8"/>
                <w:szCs w:val="18"/>
              </w:rPr>
              <w:t>Totale 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18"/>
                <w:szCs w:val="18"/>
              </w:rPr>
              <w:t>Totale 5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         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specialista di vigilanz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LIZIA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LIZ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         C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i Polizia Municipal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ARIN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o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CAL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CAL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         C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i Polizia Municipale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LLA Maurizio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2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         D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direttiv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NO Andre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CONOM.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NA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         C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contabil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TINI Laura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NANZ.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IARI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C         C5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ioniere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I Elis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3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VORI PUBBLICI,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           D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HIETTI Matteo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TRIMONIO,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           D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a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 Ezio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NICA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MANUTENZIONE E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           C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-time 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a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 coprire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 TECNICO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MBIEN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           B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io - Cantonier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A Brun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NUTEN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LIZIA, URBANISTICA E ATTIVITA’ ECONOMICHE E PRODUTTIVE/SUAP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3         B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io - Cantonie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OGLIO Luca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           B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io -Idraulic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TE-CIT Giampier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Totale 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>15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E GENERALE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D860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2:00Z</dcterms:created>
  <dc:creator>Comune di Forno Canavese</dc:creator>
  <dc:description/>
  <cp:keywords/>
  <dc:language>en-US</dc:language>
  <cp:lastModifiedBy>Barbara Giandrone</cp:lastModifiedBy>
  <dcterms:modified xsi:type="dcterms:W3CDTF">2022-09-07T13:25:00Z</dcterms:modified>
  <cp:revision>3</cp:revision>
  <dc:subject/>
  <dc:title/>
</cp:coreProperties>
</file>